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rPr/>
      </w:pPr>
      <w:r>
        <w:rPr/>
        <w:t>Whether you are utilizing an existing content management framework, or implementing a new Business Intelligence System, TechPoint can help you be successful.</w:t>
      </w:r>
    </w:p>
    <w:p>
      <w:pPr>
        <w:pStyle w:val="Heading5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ustom Application Development</w:t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tion analytics and migration including XML, Pocket PC, Windows CE or Mobile Data migrations</w:t>
      </w:r>
    </w:p>
    <w:p>
      <w:pPr>
        <w:pStyle w:val="Heading5"/>
        <w:ind w:left="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usiness Intelligence Support </w:t>
        <w:br/>
        <w:t>– Data Warehousing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pplication integration to a centralized data repository for analysis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cess design and implementation for data extraction, transformation, and warehouse loading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signs for LAN-free backup of warehouse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warehousing for analytics in financial, manufacturing, backlog management, and shipment planning applications among others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layouts for speed of data access in drill down scenario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siness Intelligence/Decision Support Readiness Assessment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chPoint can perform an assessment for Decision Support readiness. This includes include mapping business requirements to IT requirements, identifying risks, and developing a testing strategy.  This assessment also takes into account existing architectures, standards and legacy hardware and software.</w:t>
      </w:r>
    </w:p>
    <w:p>
      <w:pPr>
        <w:pStyle w:val="BodyText3"/>
        <w:jc w:val="center"/>
        <w:rPr>
          <w:rFonts w:cs="Tahoma"/>
          <w:sz w:val="28"/>
        </w:rPr>
      </w:pPr>
      <w:r>
        <w:br w:type="column"/>
      </w:r>
      <w:r>
        <w:rPr>
          <w:rFonts w:cs="Tahoma"/>
          <w:sz w:val="28"/>
        </w:rPr>
        <w:t>Business Intelligence Systems</w:t>
      </w:r>
    </w:p>
    <w:p>
      <w:pPr>
        <w:pStyle w:val="BodyText3"/>
        <w:ind w:left="-1710" w:hanging="0"/>
        <w:rPr>
          <w:rFonts w:ascii="Times New Roman" w:hAnsi="Times New Roman" w:cs="Times New Roman"/>
          <w:b/>
          <w:b/>
          <w:sz w:val="40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65pt;height:287.8pt" filled="f" o:ole="">
            <v:imagedata r:id="rId3" o:title=""/>
          </v:shape>
          <o:OLEObject Type="Embed" ProgID="PowerPoint.Show.12" ShapeID="ole_rId2" DrawAspect="Content" ObjectID="_1989999684" r:id="rId2"/>
        </w:objec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TechPoint provides technical consulting services for clients who want to improve or implement Business Intelligence Systems / Decision Support products in an expeditious fashion.  Our</w:t>
      </w:r>
      <w:r>
        <w:rPr>
          <w:rStyle w:val="Emphasis"/>
          <w:rFonts w:cs="Garamond" w:ascii="Garamond" w:hAnsi="Garamond"/>
          <w:sz w:val="24"/>
        </w:rPr>
        <w:t xml:space="preserve"> Certified Professionals</w:t>
      </w:r>
      <w:r>
        <w:rPr>
          <w:rFonts w:cs="Garamond" w:ascii="Garamond" w:hAnsi="Garamond"/>
          <w:sz w:val="24"/>
        </w:rPr>
        <w:t xml:space="preserve"> have experience implementing Business Intelligence, Decisions Support, and Information Dashboard solutions using pattern based methodology across a variety of industries.  Formed in 1997, TechPoint has helped numerous clients with assessments, architectures, migrations, implementations and application development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br w:type="column"/>
      </w:r>
      <w:r>
        <w:rPr>
          <w:rStyle w:val="Emphasis"/>
          <w:rFonts w:cs="Garamond" w:ascii="Garamond" w:hAnsi="Garamond"/>
          <w:b w:val="false"/>
          <w:bCs/>
          <w:sz w:val="28"/>
        </w:rPr>
        <w:t>Our team provides the following offerings to TechPoint’s valued clients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ndows 2000/XP/Pocket PC Mobile Decision Support Deployme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ployment methodology, design, implementation and project management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gacy and ERP application data extraction, transformation and loading to a centralized data repository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analytics and visualization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port transformation to mobile platforms and Web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ix and mainframe connectivity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ireless Connectivity to Data and Applica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usiness Intelligence Support - Enterprise  Workflow and Enterprise Application Integr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nabling action from Business Intelligenc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ganization, architecture design, consulting, review and implement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nector design, mapping, and implement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RP workflow server design and implementatio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change replication strategy, design and optimization for workflow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xchange public folder architecture and security design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essaging and transformation system design and implementation utilizing multiple open platform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dustry initiative support including Financial Global Straight through Processing (GSTP), Manufacturing Vendor-Supplier processing, and HIPAA.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oss application integration for global enterprise.</w:t>
      </w:r>
    </w:p>
    <w:p>
      <w:pPr>
        <w:pStyle w:val="BlockQuotation"/>
        <w:ind w:left="0" w:right="240" w:hanging="0"/>
        <w:rPr/>
      </w:pPr>
      <w:r>
        <w:rPr/>
        <w:t>Considering the impact of Decision Support on your organization?  TechPoint can perform a deployment initiation analysis for yo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usiness Intelligence Framework and Client Presentation  Design and Deployment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main design and implementation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warehouse topology desig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extraction, transformation, and load design and implement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lytical engine implementation and reporting desig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tent management methodology  deploymen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tion requirements data gathering, design, and deployment to Web or mobile platform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lexible methodologies to adapt to existing client toolsets, eliminating unnecessary software expenditures</w:t>
      </w:r>
    </w:p>
    <w:p>
      <w:pPr>
        <w:pStyle w:val="Normal"/>
        <w:widowControl/>
        <w:bidi w:val="0"/>
        <w:spacing w:before="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Garamond" w:ascii="Garamond" w:hAnsi="Garamond"/>
          <w:sz w:val="24"/>
        </w:rPr>
        <w:t xml:space="preserve">Visit us at </w:t>
        <w:br/>
      </w:r>
      <w:hyperlink r:id="rId4">
        <w:r>
          <w:rPr>
            <w:rStyle w:val="InternetLink"/>
            <w:rFonts w:cs="Garamond" w:ascii="Garamond" w:hAnsi="Garamond"/>
            <w:b/>
            <w:bCs/>
            <w:sz w:val="24"/>
          </w:rPr>
          <w:t>www.TechPointSolutions.com</w:t>
        </w:r>
      </w:hyperlink>
      <w:r>
        <w:rPr>
          <w:rFonts w:cs="Garamond" w:ascii="Garamond" w:hAnsi="Garamond"/>
          <w:sz w:val="24"/>
        </w:rPr>
        <w:tab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990" w:right="1170" w:gutter="0" w:header="720" w:top="2340" w:footer="720" w:bottom="1440"/>
      <w:pgNumType w:fmt="decimal"/>
      <w:cols w:num="2" w:equalWidth="false" w:sep="false">
        <w:col w:w="504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object w:dxaOrig="250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5.55pt;margin-top:-26.8pt;width:141.45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153930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5960</wp:posOffset>
              </wp:positionH>
              <wp:positionV relativeFrom="paragraph">
                <wp:posOffset>-459105</wp:posOffset>
              </wp:positionV>
              <wp:extent cx="3603625" cy="1268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3625" cy="12687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240"/>
                            <w:ind w:left="446" w:hanging="0"/>
                            <w:rPr>
                              <w:rFonts w:ascii="Arial Black" w:hAnsi="Arial Black" w:cs="Arial Black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</w:rPr>
                            <w:t>Making the Most of your investment in Enterprise Information technolog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83.75pt;height:99.9pt;mso-wrap-distance-left:9.05pt;mso-wrap-distance-right:9.05pt;mso-wrap-distance-top:0pt;mso-wrap-distance-bottom:0pt;margin-top:-36.15pt;mso-position-vertical-relative:text;margin-left:-54.8pt;mso-position-horizontal-relative:text">
              <v:textbox>
                <w:txbxContent>
                  <w:p>
                    <w:pPr>
                      <w:pStyle w:val="Heading3"/>
                      <w:spacing w:before="120" w:after="240"/>
                      <w:ind w:left="446" w:hanging="0"/>
                      <w:rPr>
                        <w:rFonts w:ascii="Arial Black" w:hAnsi="Arial Black" w:cs="Arial Black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</w:rPr>
                      <w:t>Making the Most of your investment in Enterprise Information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987" w:hanging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446" w:hanging="0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90" w:leader="none"/>
      </w:tabs>
      <w:outlineLvl w:val="5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0"/>
    </w:pPr>
    <w:rPr/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0"/>
      <w:ind w:left="1987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90" w:leader="none"/>
      </w:tabs>
    </w:pPr>
    <w:rPr>
      <w:b/>
      <w:i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rFonts w:ascii="Garamond" w:hAnsi="Garamond" w:cs="Garamond"/>
      <w:i/>
      <w:spacing w:val="-5"/>
      <w:sz w:val="2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6" w:space="22" w:color="000000"/>
      </w:pBdr>
      <w:spacing w:lineRule="exact" w:line="300" w:before="0" w:after="0"/>
    </w:pPr>
    <w:rPr>
      <w:rFonts w:ascii="Garamond" w:hAnsi="Garamond" w:cs="Garamond"/>
      <w:caps/>
      <w:spacing w:val="-10"/>
      <w:kern w:val="2"/>
      <w:sz w:val="32"/>
    </w:rPr>
  </w:style>
  <w:style w:type="paragraph" w:styleId="ReturnAddress">
    <w:name w:val="Return Address"/>
    <w:basedOn w:val="Normal"/>
    <w:qFormat/>
    <w:pPr>
      <w:keepLines/>
      <w:spacing w:lineRule="atLeast" w:line="160" w:before="0" w:after="0"/>
      <w:jc w:val="center"/>
    </w:pPr>
    <w:rPr>
      <w:rFonts w:ascii="Arial" w:hAnsi="Arial" w:cs="Arial"/>
      <w:sz w:val="15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Garamond" w:hAnsi="Garamond" w:cs="Garamond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www.TechPointSolution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45:00Z</dcterms:created>
  <dc:creator>denton</dc:creator>
  <dc:description/>
  <dc:language>en-US</dc:language>
  <cp:lastModifiedBy>Vasanth Suri</cp:lastModifiedBy>
  <cp:lastPrinted>2001-11-21T10:15:00Z</cp:lastPrinted>
  <dcterms:modified xsi:type="dcterms:W3CDTF">2001-11-22T03:02:00Z</dcterms:modified>
  <cp:revision>3</cp:revision>
  <dc:subject/>
  <dc:title>TechPoint Solutions is a company that is totally passionate about working with the most advanced development niched, high-end software and hardware solutions</dc:title>
</cp:coreProperties>
</file>